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офессионал 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рименение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анный комплект состоит из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питания – 1 ш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 соленоидный  12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C</w:t>
      </w:r>
      <w:r>
        <w:rPr>
          <w:rFonts w:cs="Times New Roman" w:ascii="Times New Roman" w:hAnsi="Times New Roman"/>
        </w:rPr>
        <w:t xml:space="preserve"> 1” – 1 шт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 монтажный - 20 м.п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чик влажности воздуха в защитном корпусе шевронного типа, для дополнительной защиты от прямого воздействия распыляемой воды (в дальнейшем - датчик) – 1 шт.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«Профессионал  В»</w:t>
      </w:r>
      <w:r>
        <w:rPr>
          <w:rFonts w:cs="Times New Roman" w:ascii="Times New Roman" w:hAnsi="Times New Roman"/>
        </w:rPr>
        <w:t>,  применяется:  в системах увлажнения воздуха, например,  в системах охлаждения воздуха в теплицах методом распыления воды, в системах поддержания оптимальной влажности в теплицах при выращивании различных культур и т.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чик влажности воздуха используемый в  </w:t>
      </w:r>
      <w:r>
        <w:rPr>
          <w:rFonts w:cs="Times New Roman" w:ascii="Times New Roman" w:hAnsi="Times New Roman"/>
          <w:b/>
        </w:rPr>
        <w:t>«Профессионал В»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имеет  установленные при производстве,  заданные при заказе, значения контрольного уровня влажности  </w:t>
      </w:r>
      <w:r>
        <w:rPr>
          <w:rFonts w:cs="Times New Roman" w:ascii="Times New Roman" w:hAnsi="Times New Roman"/>
        </w:rPr>
        <w:t xml:space="preserve">и  подключен непосредственно к исполнительному механизму откр./закр.  протока воды. В  данном  случае роль такого механизма исполняет кран соленоидны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горитм работы:</w:t>
      </w:r>
      <w:r>
        <w:rPr>
          <w:rFonts w:cs="Times New Roman" w:ascii="Times New Roman" w:hAnsi="Times New Roman"/>
        </w:rPr>
        <w:t xml:space="preserve"> датчик включает соленоидный кран  и система орошения начинает работу, если уровень влажности опускается ниже контрольного уровня.  Датчик выключает соленоидный кран  и система орошения  перестает работать, если уровень влажности превышает  верхний  контрольный  уровень  влажности воздух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ехнические характеристи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Электрические параметры датчика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яжение источника питания :  </w:t>
      </w:r>
      <w:r>
        <w:rPr>
          <w:rFonts w:cs="Times New Roman" w:ascii="Times New Roman" w:hAnsi="Times New Roman"/>
        </w:rPr>
        <w:t>= 9…12 В постоянного ток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тимая длина кабеля датчик-кран соленоидный:  до 100 метр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Исходная длина кабеля в комплекте: 20 метро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раткие технические данные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контактов: </w:t>
      </w:r>
      <w:r>
        <w:rPr>
          <w:rFonts w:cs="Times New Roman" w:ascii="Times New Roman" w:hAnsi="Times New Roman"/>
          <w:b/>
          <w:u w:val="single"/>
        </w:rPr>
        <w:t>Нормально замкнутые при влажности ниже контрольного уро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стерезис:  </w:t>
      </w:r>
      <w:r>
        <w:rPr>
          <w:rFonts w:cs="Times New Roman" w:ascii="Times New Roman" w:hAnsi="Times New Roman"/>
          <w:b/>
          <w:i/>
          <w:u w:val="single"/>
        </w:rPr>
        <w:t>20%</w:t>
      </w:r>
      <w:r>
        <w:rPr>
          <w:rFonts w:cs="Times New Roman" w:ascii="Times New Roman" w:hAnsi="Times New Roman"/>
          <w:b/>
          <w:i/>
          <w:u w:val="single"/>
          <w:lang w:val="en-US"/>
        </w:rPr>
        <w:t>R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жность, при которой  размыкаются контакты  датчика:  </w:t>
      </w:r>
      <w:r>
        <w:rPr>
          <w:rFonts w:cs="Times New Roman" w:ascii="Times New Roman" w:hAnsi="Times New Roman"/>
          <w:b/>
          <w:i/>
          <w:u w:val="single"/>
        </w:rPr>
        <w:t>90%</w:t>
      </w:r>
      <w:r>
        <w:rPr>
          <w:rFonts w:cs="Times New Roman" w:ascii="Times New Roman" w:hAnsi="Times New Roman"/>
          <w:b/>
          <w:i/>
          <w:u w:val="single"/>
          <w:lang w:val="en-US"/>
        </w:rPr>
        <w:t>R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лажность, при которой замыкаются контакты  датчика:  </w:t>
      </w:r>
      <w:r>
        <w:rPr>
          <w:rFonts w:cs="Times New Roman" w:ascii="Times New Roman" w:hAnsi="Times New Roman"/>
          <w:b/>
          <w:i/>
          <w:u w:val="single"/>
        </w:rPr>
        <w:t>70%</w:t>
      </w:r>
      <w:r>
        <w:rPr>
          <w:rFonts w:cs="Times New Roman" w:ascii="Times New Roman" w:hAnsi="Times New Roman"/>
          <w:b/>
          <w:i/>
          <w:u w:val="single"/>
          <w:lang w:val="en-US"/>
        </w:rPr>
        <w:t>R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±</w:t>
      </w:r>
      <w:r>
        <w:rPr>
          <w:rFonts w:cs="Times New Roman" w:ascii="Times New Roman" w:hAnsi="Times New Roman"/>
          <w:b/>
          <w:i/>
          <w:u w:val="single"/>
        </w:rPr>
        <w:t>3%</w:t>
      </w:r>
      <w:r>
        <w:rPr>
          <w:rFonts w:cs="Times New Roman" w:ascii="Times New Roman" w:hAnsi="Times New Roman"/>
          <w:b/>
          <w:i/>
          <w:u w:val="single"/>
          <w:lang w:val="en-US"/>
        </w:rPr>
        <w:t>RH</w:t>
      </w:r>
      <w:r>
        <w:rPr>
          <w:rFonts w:cs="Times New Roman" w:ascii="Times New Roman" w:hAnsi="Times New Roman"/>
          <w:b/>
          <w:i/>
          <w:u w:val="single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Примечание: по специальному заказу возможна поставка датчиков с другими значениями контрольного уровня влажности воздуха и гистерезиса срабаты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Условия окружающей сред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а при эксплуатации:  0…+50º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лажность при эксплуатации:  0…100% относительной  влажности,  без конденсации влаг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а при хранении и транспортировании:  0…+50º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лажность при хранении и транспортировании:  ≤ 95% относительной  влажност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екомендации по монтаж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ри монтаже  </w:t>
      </w:r>
      <w:r>
        <w:rPr>
          <w:rFonts w:cs="Times New Roman" w:ascii="Times New Roman" w:hAnsi="Times New Roman"/>
          <w:b/>
        </w:rPr>
        <w:t xml:space="preserve">«Профессионал  В»,  </w:t>
      </w:r>
      <w:r>
        <w:rPr>
          <w:rFonts w:cs="Times New Roman" w:ascii="Times New Roman" w:hAnsi="Times New Roman"/>
          <w:color w:val="000000"/>
        </w:rPr>
        <w:t>необходимо исключить воздействие на чувствительный элемент датчика прямого солнечного света и воды. Исходя из этого, мы настоятельно  рекомендуем применение датчика совместно с защитным корпусом шеврон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</w:rPr>
        <w:t>Не рекомендуется устанавливать датчик в не обдуваемых замкнутых нишах, т.к. в них могут образовываться застойные зоны воздуха, относительная влажность в которых может значительно отличаться от средней влажности в объеме теп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Рекомендуется таким образом выбирать место установки датчика, чтобы он оказался в зоне обдува вентиляторов теплицы, т.к. это позволит уменьшить время реакции датчика на изменение влажности в теплице и получить показания наиболее соответствующие показаниям средней влажности по объему тепли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</w:rPr>
        <w:t>При использовании датчика в зоне работы парового  увлажнителя,  расстояние от увлажнителя до датчика должно быть не менее 3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рокладке кабелей необходимо соблюдать условия по допустимой длине соединительных проводов. Не допускается прокладка выходных кабелей от датчиков вместе с сильноточными и силовыми кабелями сети 220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 корпусе датчика </w:t>
      </w:r>
      <w:r>
        <w:rPr>
          <w:rFonts w:cs="Times New Roman" w:ascii="Times New Roman" w:hAnsi="Times New Roman"/>
          <w:b/>
        </w:rPr>
        <w:t xml:space="preserve">«Профессионал  В», </w:t>
      </w:r>
      <w:r>
        <w:rPr>
          <w:rFonts w:cs="Times New Roman" w:ascii="Times New Roman" w:hAnsi="Times New Roman"/>
        </w:rPr>
        <w:t>имеется кнопка принудительного перевода датчика в сработавшее состояние.  Суть ее работы в следующем: если влажность ниже верхнего контрольного уровня и датчик находится в не сработавшем состоянии, то при нажатии на кнопку датчик принудительно переходит в сработавшее состояние с соответствующей реакцией системы орошения. Использование этой функции позволяет упростить ввод в эксплуатацию системы датчик-кран соленоидный  и ускорить отладку алгоритма орошения. Кроме этого в процессе эксплуатации эта функция может быть использована для диагностики исправности датчика, проверки состояния кабельной сети, поиска возникающих неисправ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 целью удобства контроля за состоянием датчика в процессе эксплуатации, введен светодиодный индикатор состояния. Светодиод  расположен на плате преобразования и загорается, если влажность в контролируемом объеме ниже установленного контрольного  уровня, а датчик переходит в сработавшее состояние.  При заказе </w:t>
      </w:r>
      <w:r>
        <w:rPr>
          <w:rFonts w:cs="Times New Roman" w:ascii="Times New Roman" w:hAnsi="Times New Roman"/>
          <w:b/>
        </w:rPr>
        <w:t xml:space="preserve">«Профессионал  В», </w:t>
      </w:r>
      <w:r>
        <w:rPr>
          <w:rFonts w:cs="Times New Roman" w:ascii="Times New Roman" w:hAnsi="Times New Roman"/>
        </w:rPr>
        <w:t xml:space="preserve"> может быть оговорена поставка датчика с прозрачной верхней крышкой с целью контроля за состоянием датчика по светодиодному индика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окончании работ по размещению и монтажу, отдельные  элементы </w:t>
      </w:r>
      <w:r>
        <w:rPr>
          <w:rFonts w:cs="Times New Roman" w:ascii="Times New Roman" w:hAnsi="Times New Roman"/>
          <w:b/>
        </w:rPr>
        <w:t>«Профессионал  В»</w:t>
      </w:r>
      <w:r>
        <w:rPr>
          <w:rFonts w:cs="Times New Roman" w:ascii="Times New Roman" w:hAnsi="Times New Roman"/>
        </w:rPr>
        <w:t xml:space="preserve">   необходимо соединить между собой при помощи соединительных клемм.  </w:t>
      </w:r>
      <w:r>
        <w:rPr>
          <w:rFonts w:cs="Times New Roman" w:ascii="Times New Roman" w:hAnsi="Times New Roman"/>
          <w:b/>
          <w:u w:val="single"/>
        </w:rPr>
        <w:t xml:space="preserve">Категорически не допускается стыковка клемм,  различных по цвету и форме!!! </w:t>
      </w:r>
      <w:r>
        <w:rPr>
          <w:rFonts w:cs="Times New Roman" w:ascii="Times New Roman" w:hAnsi="Times New Roman"/>
        </w:rPr>
        <w:t xml:space="preserve">  Места соединения, во избежание попадания влаги,  дополнительно изолируютс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Рекомендации по эксплуатаци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46" w:firstLine="360"/>
        <w:jc w:val="both"/>
        <w:rPr/>
      </w:pPr>
      <w:r>
        <w:rPr>
          <w:sz w:val="22"/>
          <w:szCs w:val="22"/>
        </w:rPr>
        <w:t xml:space="preserve">В процессе эксплуатации  </w:t>
      </w:r>
      <w:r>
        <w:rPr>
          <w:b/>
        </w:rPr>
        <w:t xml:space="preserve">«Профессионал  В»,  </w:t>
      </w:r>
      <w:r>
        <w:rPr>
          <w:sz w:val="22"/>
          <w:szCs w:val="22"/>
        </w:rPr>
        <w:t>должна быть исключена возможность прямого попадания воды на чувствительный элемент влажности, размещенный в измерительном зонде датчика. Если в результате какой-либо нештатной ситуации на чувствительный элемент попадает вода, то датчик не будет реагировать на изменение влажности воздуха до тех пор, пока вода полностью не испариться с поверхности чувствительного элемента. В данной ситуации для ускорения возврата датчика в рабочее состояние рекомендуется просушить датчик в воздухе с низкой влажностью. После испарения воды датчик возвращается в рабочее состояние. Для защиты датчика от прямого воздействия воды может быть рекомендовано применение специально разработанного защитного корпуса шевронного типа. Датчик в сборе с защитным корпусом может быть размещен без каких-либо ограничений в зоне непосредственного распыления воды. Защитный корпус имеет три типа крепления: на вертикальную плоскую поверхность, на трубу и на гибкой подвеске. Дополнительное преимущество использования гибкой подвески заключается в том, что эта конструкция позволяет оперативно перемещать датчик влажности по высоте по мере роста раст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46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эксплуатации датчика в загрязненных помещениях, например в теплицах при наличии в воздухе значительного количества пыльцы, может потребоваться периодическое проведение профилактических работ, заключающихся в очистке конструкции и чувствительного элемента влажности от осажденной пыли с помощью мягкой ки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27:00Z</dcterms:created>
  <dc:creator>Admin</dc:creator>
  <dc:description/>
  <cp:keywords/>
  <dc:language>en-US</dc:language>
  <cp:lastModifiedBy>Олег</cp:lastModifiedBy>
  <dcterms:modified xsi:type="dcterms:W3CDTF">2011-08-04T13:07:00Z</dcterms:modified>
  <cp:revision>12</cp:revision>
  <dc:subject/>
  <dc:title/>
</cp:coreProperties>
</file>